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180" w:firstLine="180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875" w:leader="none"/>
        </w:tabs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                                          с. Михайловка                                     № ___________</w:t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аттестации кандидата 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должность руководителя муниципальной образовательной 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и и руководителя муниципальной образователь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и Михайловского муниципального района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51 Федерального закона 29 декабря 2012 года № 273-ФЗ «Об образовании в Российской Федерации», закона Российской Федерации от 06.10.2003 № 131-ФЗ «Об общих принципах организации местного самоуправления»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ставом Михайловского муниципального района 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аттестации кандидата на должность руководителя муниципальной образовательной организации и руководителя муниципальной образовательной организации </w:t>
      </w:r>
      <w:r>
        <w:rPr>
          <w:rStyle w:val="StrongEmphasis"/>
          <w:b w:val="false"/>
          <w:sz w:val="28"/>
          <w:szCs w:val="28"/>
        </w:rPr>
        <w:t>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23.03.2016 года № 185-па «Об утверждении Порядка  аттестации  кандидата на должность руководителя муниципальной образовательной организации и руководителя муниципальной образовательно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и Михайлов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</w:t>
      </w:r>
      <w:bookmarkStart w:id="0" w:name="_GoBack"/>
      <w:bookmarkEnd w:id="0"/>
      <w:r>
        <w:rPr>
          <w:sz w:val="28"/>
          <w:szCs w:val="28"/>
        </w:rPr>
        <w:t xml:space="preserve">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6"/>
      <w:bookmarkStart w:id="2" w:name="Par36"/>
      <w:bookmarkEnd w:id="2"/>
      <w:r>
        <w:br w:type="page"/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left" w:pos="708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left" w:pos="708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…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аттестации кандидата на должность руководителя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образовательной организации и 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я муниципальной образовательной орган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ихайл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ттестации кандидата на должность руководителя муниципальной образовательной организации и руководителя муниципальных образовательных организаций Михайловского муниципального района (далее – Порядок) регламентирует процедуру проведения аттестации кандидата на должность руководителя муниципальной образовательной организации и руководителя муниципальной образовательной организации Михайловского муниципального района, подведомственных администрации Михайловского муниципального района, на соответствие требованиям квалификационной характеристики должности руковод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разработан в соответствии с частью 4 статьи 51 Федерального закона от 29 декабря 2012 года № 273-ФЗ «Об образовании в Российской Федерации» и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 специалистов и служащих, раздел «Квалификационные характеристики должностей работников образования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ттестации подлежа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кандидаты на должность руководителя муниципальной образовательной организации (далее – кандидат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  <w:tab/>
        <w:t>руководители муниципальных образовательных организаций (далее – руководи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Аттестация кандидата проводится в целях оценки его знаний и квалификации для назначения на должность руководит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Аттестация руководителя проводится в целях подтверждения соответствия занимаемой им должности.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</w:r>
      <w:r>
        <w:rPr>
          <w:rStyle w:val="Text"/>
          <w:rFonts w:cs="Times New Roman" w:ascii="Times New Roman" w:hAnsi="Times New Roman"/>
          <w:sz w:val="28"/>
          <w:szCs w:val="28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 xml:space="preserve">Формирование аттестационной комиссии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состав и порядок работ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 xml:space="preserve">Для проведения аттестации кандидатов и руководителей создае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(далее – Комиссия)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2.2. </w:t>
        <w:tab/>
        <w:t>Комиссия действует на общественных началах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2.3. </w:t>
        <w:tab/>
        <w:t>Состав Комиссии утверждается администрацией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миссия состоит из председателя, заместителя председателя, ответственного секретаря и членов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редседателем Комиссии является глава администрации Михайловского муниципального район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</w:t>
        <w:tab/>
        <w:t>Председатель Комиссии: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1.</w:t>
        <w:tab/>
        <w:t>осуществляет общее руководство деятельностью Комиссии;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2.</w:t>
        <w:tab/>
        <w:t>председательствует на заседаниях Комиссии;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3.</w:t>
        <w:tab/>
        <w:t>организует работу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2.4.4.</w:t>
        <w:tab/>
        <w:t>осуществляет общий контроль за реализацией принятых Комиссией ре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Заместителем председателя Комиссии является руководитель аппарата администрации Михайловского муниципального район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</w:t>
        <w:tab/>
      </w:r>
      <w:r>
        <w:rPr>
          <w:rStyle w:val="Text"/>
          <w:sz w:val="28"/>
          <w:szCs w:val="28"/>
        </w:rPr>
        <w:t>Заместитель председателя Комиссии в отсутствие председателя Комиссии исполняет обязанности председателя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Ответственным секретарем Комиссии является начальник управления по вопросам образования администрации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Ответственный с</w:t>
      </w:r>
      <w:r>
        <w:rPr>
          <w:rStyle w:val="Text"/>
          <w:rFonts w:cs="Times New Roman" w:ascii="Times New Roman" w:hAnsi="Times New Roman"/>
          <w:sz w:val="28"/>
          <w:szCs w:val="28"/>
        </w:rPr>
        <w:t>екретарь Комиссии готовит материалы и проекты решений Комиссии, предложения по кандидату (кандидатам) и аттестации руководителя, направляет запросы, информирует о принятом решении Комиссии кандидата и руководителя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Комиссия самостоятельно определяет порядок организации своей работы. </w:t>
      </w:r>
      <w:r>
        <w:rPr>
          <w:rFonts w:cs="Times New Roman" w:ascii="Times New Roman" w:hAnsi="Times New Roman"/>
          <w:sz w:val="28"/>
          <w:szCs w:val="28"/>
        </w:rPr>
        <w:t>Формой деятельности Комиссии является заседание, которое проводится по мере необходим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Заседание Комиссии является правомочным, если на нем присутствует более половины общего числа ее чле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Решение Комиссии принимается открытым голосованием простым большинством голосов членов комиссии, присутствующих на заседании. При равенстве голосов решающий голос имеет председатель Комиссии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color w:val="FF0000"/>
          <w:sz w:val="28"/>
          <w:szCs w:val="28"/>
        </w:rPr>
        <w:tab/>
      </w:r>
      <w:r>
        <w:rPr>
          <w:rStyle w:val="Text"/>
          <w:sz w:val="28"/>
          <w:szCs w:val="28"/>
        </w:rPr>
        <w:t>Решения Комиссии оформляются протоколом, который вступает в силу со дня его подписания председателем, заместителем председателя, ответственным секретарем и членами Комиссии, и заносится в аттестационный лист (приложение 3)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13.</w:t>
        <w:tab/>
        <w:t>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/>
      </w:pPr>
      <w:r>
        <w:rPr>
          <w:rStyle w:val="Text"/>
          <w:sz w:val="28"/>
          <w:szCs w:val="28"/>
        </w:rPr>
        <w:t>2.14.</w:t>
        <w:tab/>
        <w:t>В отношении кандидата или руководителя, признанных не соответствующим требованиям, в протокол заносятся рекомендации Комиссии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2.15.</w:t>
        <w:tab/>
      </w:r>
      <w:r>
        <w:rPr>
          <w:color w:val="000000"/>
          <w:sz w:val="28"/>
          <w:szCs w:val="28"/>
          <w:shd w:fill="FFFFFF" w:val="clear"/>
        </w:rPr>
        <w:t>Комиссия информирует аттестуемого о результатах аттестации в письменной или электронной форме в течение семи рабочих дней со дня подписания протокол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2.16.</w:t>
        <w:tab/>
        <w:t>Организационно-техническое обеспечение деятельности Комиссии осуществляет управление по вопросам образования администрации Михайловского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4" w:name="Par62"/>
      <w:bookmarkStart w:id="5" w:name="Par62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  <w:tab/>
        <w:t>Проведение аттест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анием для проведения аттестации кандидата является заявление кандидата о приеме на работу согласно утвержденному приложению (приложение 1).</w:t>
      </w:r>
    </w:p>
    <w:p>
      <w:pPr>
        <w:pStyle w:val="ConsPlusNormal"/>
        <w:ind w:firstLine="720"/>
        <w:jc w:val="both"/>
        <w:rPr/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К заявлению кандидат на должность руководителя прилагает следующие документ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копию диплома о соответствующем уровне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копию трудовой книж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копию документов о повышении квалифик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резюме в форме краткого отчета о профессиональ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предыду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дновременно с заявлением кандидаты вправе предоставить копии документов о наградах, наличии ученого звания или степен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Аттестация кандидатов проводится в течение одного месяца с даты поступления в Комиссию документов, указанных в пункте 3.2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Основанием для проведения аттестации руководителя является график проведения аттес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График проведения аттестации руководителей готовит управление по вопросам образования администрации Михайловского муниципального района, утверждает глава администрации Михайловского муниципального район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7.</w:t>
        <w:tab/>
        <w:t xml:space="preserve">Основанием для проведения аттестации руководителя является представление начальника управления </w:t>
      </w:r>
      <w:r>
        <w:rPr>
          <w:rStyle w:val="Text"/>
          <w:sz w:val="28"/>
          <w:szCs w:val="28"/>
        </w:rPr>
        <w:t>по вопросам образования администрации Михайловского муниципального район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</w:t>
        <w:tab/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, в том числе по направлению работодателя, за период, предшествующий аттестации, сведения о результатах предыдущих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9.</w:t>
        <w:tab/>
        <w:t>С представлением аттестуемый должен быть ознакомлен под роспись не позднее, чем за 30 календарных дней до дня проведения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0.</w:t>
        <w:tab/>
        <w:t>После ознакомления с представлением аттестуемый имеет право представить в Комиссию собственные сведения, характеризующие его трудовую деятельность за период, предшествующий аттестации, а также заявление с соответствующим обоснованием в случае несогласия с предста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.11. Информация о дате, месте и времени проведения аттестации письменно доводится работодателем до сведения аттестуемых, подлежащих аттестации, не позднее, чем за месяц до ее начал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Аттестация руководителей проводится один раз в пять л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>Аттестации не подлежа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1.беременные женщины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женщины, находящиеся в отпуске по беременности и рода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3.женщины и мужчины, находящиеся в отпуске по уходу за ребенком до достижения им возраста трех лет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указанных лиц возможна не ранее, чем через год после выхода из указанных отпусков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</w:t>
        <w:tab/>
      </w:r>
      <w:r>
        <w:rPr>
          <w:rStyle w:val="Text"/>
          <w:sz w:val="28"/>
          <w:szCs w:val="28"/>
        </w:rPr>
        <w:t>Аттестация кандидатов и руководителей осуществляется по результатам анализа представленных материалов и проходит в форме собесед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5.</w:t>
        <w:tab/>
        <w:t xml:space="preserve">О месте, дате и времени проведения аттестации аттестуемые уведомляются не позднее семи календарных дней до даты проведения аттестации. 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 xml:space="preserve">При неявке кандидата или руководителя на заседание Комиссия </w:t>
      </w:r>
      <w:r>
        <w:rPr>
          <w:rStyle w:val="Text"/>
          <w:rFonts w:cs="Times New Roman" w:ascii="Times New Roman" w:hAnsi="Times New Roman"/>
          <w:sz w:val="28"/>
          <w:szCs w:val="28"/>
        </w:rPr>
        <w:t>принимает решение на основании представленных документов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3.17.</w:t>
        <w:tab/>
        <w:t>По результатам аттестации Комиссия принимает одно из следующих решений: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3.17.1.о соответствии кандидата или руководителя квалификационным требованиям, предъявляемым к должности руководителя образовательной организации;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/>
      </w:pPr>
      <w:r>
        <w:rPr>
          <w:rStyle w:val="Text"/>
          <w:sz w:val="28"/>
          <w:szCs w:val="28"/>
        </w:rPr>
        <w:t>3.17.2.о несоответствии кандидата или руководителя квалификационным требованиям, предъявляемым к должности руководителя образовательной организ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      </w:r>
            <w:r>
              <w:rPr>
                <w:rStyle w:val="StrongEmphasis"/>
                <w:b w:val="false"/>
              </w:rPr>
              <w:t>Михайловского муниципального  района Приморского края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b/>
              </w:rPr>
              <w:t>Главе  Михайловского муниципального района – главе администр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В.В. Архипов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ий по адрес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иеме на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Прошу принять меня на должность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b/>
          <w:color w:val="000000"/>
        </w:rPr>
        <w:t>С проведение процедуры аттестации согласен</w:t>
        <w:tab/>
        <w:t xml:space="preserve">               </w:t>
      </w:r>
      <w:r>
        <w:rPr>
          <w:color w:val="000000"/>
        </w:rPr>
        <w:tab/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Сообщение о результатах аттестации в письменной форме прошу направить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ую почт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9"/>
        <w:gridCol w:w="785"/>
        <w:gridCol w:w="239"/>
        <w:gridCol w:w="1437"/>
        <w:gridCol w:w="456"/>
        <w:gridCol w:w="420"/>
        <w:gridCol w:w="42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      </w:r>
            <w:r>
              <w:rPr>
                <w:rStyle w:val="StrongEmphasis"/>
                <w:b w:val="false"/>
              </w:rPr>
              <w:t>Михайловского муниципального  района Приморского края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Е </w:t>
        <w:br/>
        <w:t xml:space="preserve">НА АТТЕСТУЕМ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работодателя аттестуемог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ихайловск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одателя аттестуемо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фессиональных и деловых качествах аттестуемог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 аттестуемо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имаемая должность аттестуемого с наименованием образовательного учреждения Михайловского муниципального района на момент проведения аттестации и дата назначения (утверждения) на должность аттестуемог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ттестуемый работает в Михайловском муниципальном районе </w:t>
      </w:r>
    </w:p>
    <w:p>
      <w:pPr>
        <w:pStyle w:val="Normal"/>
        <w:jc w:val="center"/>
        <w:rPr/>
      </w:pPr>
      <w:r>
        <w:rPr/>
        <w:t>в занимаемой должности _____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знания и опыт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знания и опыт работы по специальности, полученной в высшем специальном    учебном заведении; опыт работы по специальности позволяющий приобрести   знания   и   навыки, необходимые для осуществления   деятельности   по   занимаемой должности; знание  федерального,  краевого  отраслевого   законодательства применительно  к выполнению должностных обязанностей,   знания и навыки по  основам  управления  образовательным  учреждениям, знание своих должностных обязанностей; уровень компетентности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ые качества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исциплинированность, уровень ответственности, инициативность, степень самостоятельности  при исполнении должностных обязанностей, организаторские способности,  способность адаптироваться в новой ситуации и применять новые подходы  в  решении  возникающих  вопросов, проблем; умение анализировать и выделять главное в своей деятельности; оперативность при принятии решен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их реализацией и п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и методы работы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собенности работы  с документами,  особенности,  стиль  управления персоналом, знания экономики, социологии, пунктуальность, обязательность; умение   правильно   планировать  работу;  умение  находить  общий  язык  с обучающимися  (воспитанниками)  разного  возраста, их родителями (законными представителями),   представителями  организаций,  органов  государственной власти,  коллегами;  способность  разрешать  конфликтные  ситуации;  умение установить взаимоотношения с вышестоящими руководителями; умение руководить подчиненными;  умение публично выступать; творческий подход к делу, степень владения компьютером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аттестуемы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тношение   и   способность   к  самообразованию; стремление повышать профессиональный   уровень,   изучать   новейшие   научные  исследования  и рекомендации  в соответствующей сфере деятельности; опыт работы и новации в своей   деятельности   в   регионах  и  других  муниципальных  образованиях Российской  Федерации; отношение к обучению, осуществляемому в соотве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   планом   повышения   квалификации   муниципальных   общеобразовательных    учреждений; предложения по дальнейшему повышению квалификации и пр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вопросов и проблем, в решении которых принимал участие аттестуемы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бъем, сложность поручаемой  работы;   качество  выполненной  работы, своевременность ее выполнения; другие показатели результативности работ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ценка профессиональных, личностных  качеств и результатов служебной деятельности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4"/>
        <w:gridCol w:w="239"/>
        <w:gridCol w:w="1757"/>
        <w:gridCol w:w="239"/>
        <w:gridCol w:w="206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>по вопросам образования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 отзывом ознакомлен:           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4"/>
        <w:gridCol w:w="239"/>
        <w:gridCol w:w="1757"/>
        <w:gridCol w:w="239"/>
        <w:gridCol w:w="206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Аттестуемый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      </w:r>
            <w:r>
              <w:rPr>
                <w:rStyle w:val="StrongEmphasis"/>
                <w:b w:val="false"/>
              </w:rPr>
              <w:t>Михайловского муниципального  района Приморского кра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298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(серия, номер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(когда, кем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  об   образовании,   повышении   квалификации,  переподготовке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имаемая должность на момент аттестации и дата назначения (утверждения) на эту должность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бщий  трудовой  стаж (в том числе стаж на педагогических должностях или руководящих должностях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просы к аттестуемому и краткие ответы на них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амечания   предложения  и   рекомендации,   высказанные  аттестационной комиссией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ложения, высказанные аттестуемым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Краткая   оценка   выполнения   аттестуемым   рекомендаций    предыдущей аттестац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полнены, выполнены частично, не выполн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аттестационной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енный состав аттестационной комиссии: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заседании присутствовал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голосов "за"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голосов "против"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ации  аттестационной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540"/>
        <w:gridCol w:w="262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Дата проведени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«___»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 аттестационным листом ознакомлен(а) и согласен (соглас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(подпись аттесту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«___»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М.П.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9:00Z</dcterms:created>
  <dc:creator>Елена</dc:creator>
  <dc:description/>
  <cp:keywords/>
  <dc:language>en-US</dc:language>
  <cp:lastModifiedBy>AMMRUSER</cp:lastModifiedBy>
  <cp:lastPrinted>2023-08-16T11:00:00Z</cp:lastPrinted>
  <dcterms:modified xsi:type="dcterms:W3CDTF">2023-08-16T01:10:00Z</dcterms:modified>
  <cp:revision>6</cp:revision>
  <dc:subject/>
  <dc:title> </dc:title>
</cp:coreProperties>
</file>